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I. KEZ YÜKSEK LİSANS TEZ TESLİM FORMU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..... / ..... / 20……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.C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RMARA ÜNİVERSİTESİ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TA DOĞU VE İSLAM ÜLKELERİ ARAŞTIRMALARI ENSTİTÜSÜ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ÜDÜRLÜĞÜ’NE </w:t>
      </w:r>
    </w:p>
    <w:p>
      <w:pPr>
        <w:pStyle w:val="Normal"/>
        <w:autoSpaceDE w:val="false"/>
        <w:ind w:left="2124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Enstitünüzün.............................................................................................. Anabilim Dalı, </w:t>
      </w:r>
      <w:r>
        <w:rPr>
          <w:b/>
          <w:bCs/>
          <w:color w:val="000000"/>
          <w:sz w:val="23"/>
          <w:szCs w:val="23"/>
        </w:rPr>
        <w:t xml:space="preserve">Yüksek lisans </w:t>
      </w:r>
      <w:r>
        <w:rPr>
          <w:color w:val="000000"/>
          <w:sz w:val="23"/>
          <w:szCs w:val="23"/>
        </w:rPr>
        <w:t xml:space="preserve">programı öğrencisi ………………………………………..’nın hazırlamış olduğu tezini(CD olarak) ............ / …...... / 20........ tarihinde teslim ediyorum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ereğini saygılarımla arz ederim.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</w:t>
      </w:r>
      <w:r>
        <w:rPr>
          <w:b/>
          <w:bCs/>
          <w:color w:val="000000"/>
          <w:sz w:val="23"/>
          <w:szCs w:val="23"/>
        </w:rPr>
        <w:t xml:space="preserve">ANABİLİMDALI BAŞKANI </w:t>
        <w:tab/>
        <w:tab/>
        <w:tab/>
        <w:tab/>
        <w:tab/>
        <w:t xml:space="preserve">      TEZ DANIŞMANI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Adı – Soyadı </w:t>
        <w:tab/>
        <w:tab/>
        <w:tab/>
        <w:tab/>
        <w:tab/>
        <w:tab/>
        <w:t xml:space="preserve">    </w:t>
        <w:tab/>
        <w:t xml:space="preserve">Adı – Soyadı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İmzası</w:t>
        <w:tab/>
        <w:tab/>
        <w:tab/>
        <w:tab/>
        <w:tab/>
        <w:tab/>
        <w:tab/>
        <w:t xml:space="preserve">         </w:t>
        <w:tab/>
        <w:t xml:space="preserve">     İmzası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ÖĞRENCİNİN DOSYA BİLGİLERİ: Öğrenci İşleri Sorumlu Personeli’nce doldurulacaktır. </w:t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center"/>
        <w:rPr/>
      </w:pPr>
      <w:r>
        <w:rPr/>
        <w:t>Harç Borcu</w:t>
      </w:r>
    </w:p>
    <w:p>
      <w:pPr>
        <w:pStyle w:val="Normal"/>
        <w:ind w:left="70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67310</wp:posOffset>
                </wp:positionV>
                <wp:extent cx="19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5.3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67310</wp:posOffset>
                </wp:positionV>
                <wp:extent cx="190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pt;margin-top:5.3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color w:val="000000"/>
          <w:sz w:val="23"/>
          <w:szCs w:val="23"/>
          <w:u w:val="single"/>
        </w:rPr>
      </w:pPr>
      <w:r>
        <w:rPr/>
        <w:t>Var     Yok</w:t>
      </w:r>
    </w:p>
    <w:p>
      <w:pPr>
        <w:pStyle w:val="Normal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Öğrencinin Numarası </w:t>
        <w:tab/>
        <w:tab/>
        <w:t xml:space="preserve">: ..................................... </w:t>
      </w:r>
    </w:p>
    <w:p>
      <w:pPr>
        <w:pStyle w:val="Normal"/>
        <w:autoSpaceDE w:val="false"/>
        <w:rPr/>
      </w:pPr>
      <w:r>
        <w:rPr/>
        <w:t>Kayıt Tarihi</w:t>
        <w:tab/>
        <w:tab/>
        <w:tab/>
        <w:tab/>
        <w:t xml:space="preserve">: ..................................... </w:t>
      </w:r>
    </w:p>
    <w:p>
      <w:pPr>
        <w:pStyle w:val="Normal"/>
        <w:autoSpaceDE w:val="false"/>
        <w:rPr/>
      </w:pPr>
      <w:r>
        <w:rPr/>
        <w:t xml:space="preserve">Tez Konusunun Belirlendiği Tarih </w:t>
        <w:tab/>
        <w:t xml:space="preserve">: ..................................... </w:t>
      </w:r>
    </w:p>
    <w:p>
      <w:pPr>
        <w:pStyle w:val="Normal"/>
        <w:autoSpaceDE w:val="false"/>
        <w:rPr/>
      </w:pPr>
      <w:r>
        <w:rPr/>
        <w:t xml:space="preserve">Tez Teslim Tarihi </w:t>
        <w:tab/>
        <w:tab/>
        <w:tab/>
        <w:t xml:space="preserve">: 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/>
        <w:t>ÖZEL BİLGİ (GANO)</w:t>
        <w:tab/>
        <w:tab/>
        <w:t xml:space="preserve"> : ....................................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r.İsl. Personeli </w:t>
        <w:tab/>
        <w:tab/>
        <w:tab/>
        <w:t>Ögr.İsl.Sorumlu Personeli</w:t>
      </w:r>
    </w:p>
    <w:p>
      <w:pPr>
        <w:pStyle w:val="Normal"/>
        <w:rPr/>
      </w:pPr>
      <w:r>
        <w:rPr/>
        <w:t xml:space="preserve">İsim Kasesi-İmzası </w:t>
        <w:tab/>
        <w:tab/>
        <w:tab/>
        <w:t>İsim Kasesi-İmzası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KLER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z Kontrol Form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3"/>
          <w:szCs w:val="23"/>
        </w:rPr>
        <w:t>Tezin iç ve dış kapak fotokopisi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.C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RMARA ÜNİVERSİTESİ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TA DOĞU VE İSLAM ÜLKELERİ ARAŞTIRMALARI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Z KONTROL FORM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10"/>
        </w:rPr>
      </w:pPr>
      <w:r>
        <w:rPr>
          <w:b/>
          <w:spacing w:val="10"/>
        </w:rPr>
        <w:t>Yüksek Lisans</w:t>
      </w:r>
    </w:p>
    <w:p>
      <w:pPr>
        <w:pStyle w:val="Normal"/>
        <w:autoSpaceDE w:val="false"/>
        <w:jc w:val="center"/>
        <w:rPr>
          <w:b/>
          <w:b/>
          <w:color w:val="000000"/>
          <w:spacing w:val="10"/>
          <w:sz w:val="23"/>
          <w:szCs w:val="23"/>
        </w:rPr>
      </w:pPr>
      <w:r>
        <w:rPr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pacing w:val="-5"/>
          <w:sz w:val="21"/>
          <w:szCs w:val="21"/>
        </w:rPr>
      </w:pPr>
      <w:r>
        <w:rPr>
          <w:rFonts w:cs="Calibri" w:ascii="Calibri" w:hAnsi="Calibri"/>
          <w:color w:val="000000"/>
          <w:spacing w:val="-5"/>
          <w:sz w:val="21"/>
          <w:szCs w:val="21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036"/>
      </w:tblGrid>
      <w:tr>
        <w:trPr>
          <w:trHeight w:val="93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pakta sadece başlık bold ve 14 punto, diğer yazılar normal renkte ve 12 punto yazı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>Kabul edilmiş tez başlığı ile tezde yazılı başlık aynı o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ürkçe ve İngilizce özet ayrı ayrı tek sayfa halinde yazılmalı ve 250 kelimeyi aşmamalıdır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 ve İngilizce özet tez yazım kılavuzuna uygun yazı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htar kelimeler (en fazla ) 5 kelime o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tin ve kaynakların tümü Times New Roman karakterinde ve 1,5 aralıklı o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b sayfa kaynakları metin içinde geçmelidir (parantez içinde güncelleme tarihi ile birlikte). Kaynaklarda yer almayacakt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z yazım kurallarına uygun olarak yazılmalıdı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z, İntihal Programı  (Turnitin/Urkund) ile taranmalıdır. Sonuç raporu çıktı olarak Enstitüye teslim edilmelidi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Öğrencinin Adı Soyadı :</w:t>
        <w:tab/>
        <w:tab/>
        <w:tab/>
        <w:t xml:space="preserve">                        Danışmanın Adı Soyad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mza, tarih     </w:t>
        <w:tab/>
        <w:tab/>
        <w:tab/>
        <w:tab/>
        <w:tab/>
        <w:tab/>
        <w:t xml:space="preserve">İmza,  tarih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789"/>
      </w:tblGrid>
      <w:tr>
        <w:trPr>
          <w:trHeight w:val="3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RENCİNİN ADI SOYAD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ZİN SIRT KISMI ÖRNEĞİ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P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.C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MARA ÜNİVERSİTES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 DOĞU VE İSLAM ÜLKELERİ ARAŞTIRMALARI ENSTİTÜS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</w:t>
            </w:r>
            <w:r>
              <w:rPr>
                <w:bCs/>
                <w:color w:val="000000"/>
              </w:rPr>
              <w:t>..ANABİLİM DAL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OYU SİYAH ve BÜYÜK HARFLERLE TEZİN AD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Yüksek Lisans Tez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ÖĞRENCİNİN ADI ve SOYA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/>
              <w:t>İstanbul, ..................( YIL )</w:t>
            </w:r>
          </w:p>
        </w:tc>
      </w:tr>
      <w:tr>
        <w:trPr>
          <w:trHeight w:val="3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ZİN BAŞLIĞI (ADI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BİLİM DALI AD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tanbul,……. (YIL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T.C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MARMARA ÜNİVERSİTESİ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ORTA DOĞU VE İSLAM ÜLKELERİ ARAŞTIRMALARI ENSTİTÜSÜ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</w:t>
      </w:r>
      <w:r>
        <w:rPr>
          <w:bCs/>
          <w:color w:val="000000"/>
        </w:rPr>
        <w:t>..ANABİLİM DAL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KOYU SİYAH ve BÜYÜK HARFLERLE TEZİN ADI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Yüksek Lisans Tez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ÖĞRENCİNİN ADI ve SOYAD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nışmanı 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İstanbul, ..................( YIL )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7:00Z</dcterms:created>
  <dc:creator>ebozx</dc:creator>
  <dc:description/>
  <cp:keywords/>
  <dc:language>en-US</dc:language>
  <cp:lastModifiedBy>Garip</cp:lastModifiedBy>
  <cp:lastPrinted>2011-05-05T14:04:00Z</cp:lastPrinted>
  <dcterms:modified xsi:type="dcterms:W3CDTF">2025-05-06T08:31:00Z</dcterms:modified>
  <cp:revision>6</cp:revision>
  <dc:subject/>
  <dc:title>YÜKSEK LİSANS TEZ SAVUNMA İSTEK FORMU</dc:title>
</cp:coreProperties>
</file>